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Załącznik nr 2 do Regulaminu bhp w Szkole Podstawowej nr 4 w Jaśle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sz w:val="36"/>
          <w:szCs w:val="36"/>
        </w:rPr>
        <w:t xml:space="preserve">PROCEDURY POSTĘPOWANIA W SYTUACJI ZAISTNIENIA WYPADKU UCZNIA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dstawa pra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Rozporządzenie MENiS z dnia 31 grudnia 2002r. w sprawie bezpieczeństwa i higieny w publicznych i niepublicznych szkołach </w:t>
        <w:br/>
        <w:t>i placówkach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Dz. U. z 2003 r. Nr 6, poz. 6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finic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Wypadek ucznia – nagłe zdarzenie powodujące uraz, wywołane przyczyną zewnętrzną, które nastąpiło w czasie pozostawania ucznia pod opieką szkoł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na terenie szkoł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oza terenem szkoły (w czasie wycieczek, zielonych szkół, różnego typu  wyjść pod opieką nauczycieli,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ele procedu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Zapewnienie profesjonalnych działań pracowników szkoły gwarantujących poszkodowanemu uczniowi należytą opiekę i niezbędną pomo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ak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Procedura obejmuje i reguluje działania pracowników szkoły w sytuacji zaistnienia wypadku ucz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soby odpowiedzial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czyciele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rek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pis działa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 xml:space="preserve">Pracownik szkoły, który był świadkiem lub został zawiadomiony </w:t>
        <w:br/>
        <w:t>o wypadku ucz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zwłocznie zapewnia poszkodowanemu opiekę, w szczególności sprowadzając fachową pomoc medyczną, a w miarę możliwości udzielając poszkodowanemu pierwszej pomocy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 xml:space="preserve">nie dopuszcza do zajęć lub przerywa je, wyprowadzając uczniów </w:t>
        <w:br/>
        <w:t>z miejsca zagrożenia, jeżeli miejsce, w którym są lub będą prowadzone zajęcia, może stwarzać zagrożenie dla bezpieczeństwa uczniów,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 xml:space="preserve">niezwłocznie powiadamia o tym fakcie dyrektora szkoły. </w:t>
      </w:r>
    </w:p>
    <w:p>
      <w:pPr>
        <w:pStyle w:val="TextBodyIndent"/>
        <w:rPr/>
      </w:pPr>
      <w:r>
        <w:rPr>
          <w:sz w:val="28"/>
          <w:szCs w:val="28"/>
        </w:rPr>
        <w:t>Jeśli nauczyciel, który był świadkiem wypadku i udziela pierwszej pomocy, ma w tym czasie zajęcia z klasą – prosi o nadzór nad swoimi uczniami nauczyciela uczącego w najbliższej s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</w:t>
      </w:r>
      <w:r>
        <w:rPr>
          <w:sz w:val="28"/>
          <w:szCs w:val="28"/>
          <w:u w:val="single"/>
        </w:rPr>
        <w:t>każdym wypadku</w:t>
      </w:r>
      <w:r>
        <w:rPr>
          <w:sz w:val="28"/>
          <w:szCs w:val="28"/>
        </w:rPr>
        <w:t xml:space="preserve"> dyrektor szkoły lub nauczyciel, pod opieką którego przebywał uczeń w chwili wypadku, powiadamia rodziców (prawnych opiekunów) poszkodowanego ucznia. </w:t>
      </w:r>
      <w:r>
        <w:rPr>
          <w:sz w:val="28"/>
          <w:szCs w:val="28"/>
          <w:u w:val="single"/>
        </w:rPr>
        <w:t xml:space="preserve">Fakt ten dokumentuje się wpisem </w:t>
        <w:br/>
        <w:t>w dzienniku zajęć, podając datę i godzinę powiadomienia rodziców (prawnych opiekunów) ucznia o wypadk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Przy wypadkach lekkich (brak wyraźnych obrażeń – np. widoczne tylko lekkie zaczerwienienie, zadrapanie, lekkie skaleczenie), po udzieleniu pierwszej pomocy poszkodowanemu uczniowi, nauczyciel lub dyrektor, powiadamiając rodzica o zdarzeniu, ustala z nim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otrzebę wezwania pogotowi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otrzebę wcześniejszego przyjścia rodzic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godzinę odbioru dziecka ze szkoły w dniu zdarz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Informację o powyższych ustaleniach powiadamiający zamieszcza również w dzienniku zajęć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W każdym trudniejszym przypadku (widoczne obrażenia, urazy, niepokojące objawy) nauczyciel lub dyrektor szkoły wzywa pogotowie ratunkow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wypadku śmiertelnym, ciężkim i zbiorowym dyrektor zawiadamia niezwłocznie prokuratora i kuratora oświa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wypadku, do którego doszło w wyniku zatrucia, dyrektor zawiadamia niezwłocznie państwowego inspektora sanitar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 xml:space="preserve">Jeżeli wypadek został spowodowany niesprawnością techniczną pomieszczenia lub urządzeń, miejsce wypadku pozostawia się nienaruszone. Dyrektor zabezpiecza je do czasu dokonania oględzin </w:t>
        <w:br/>
        <w:t>lub wykonania szkicu przez zespół powypadk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Jeżeli wypadek zdarzył się w czasie wyjścia, imprezy organizowanej poza terenem szkoły, wszystkie stosowne decyzje podejmuje opiekun grupy/kierownik wycieczki i odpowiada za n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Dyrektor szkoły powołuje członków zespołu powypadkowego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w skład zespołu wchodzi inspektor bhp oraz pracownik szkoły przeszkolony w zakresie bhp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jeżeli w składzie zespołu nie może uczestniczyć inspektor bhp, w skład zespołu wchodzi dyrektor szkoły oraz pracownik szkoły przeszkolony </w:t>
        <w:br/>
        <w:t>w zakresie bhp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w składzie zespołu może uczestniczyć przedstawiciel organu prowadzącego oraz nadzorującego placówkę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przewodniczącym zespołu jest inspektor bhp, a jeżeli nie ma go </w:t>
        <w:br/>
        <w:t>w składzie, wówczas przewodniczącego spośród pracowników szkoły wyznacza dyrektor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zespół przeprowadza postępowanie powypadkowe i sporządza dokumentację powypadkow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słuchuje poszkodowanego ucznia w obecności rodzica (prawnego opiekuna) lub wychowawcy (pedagoga szkolnego) i sporządza protokół przesłuch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słuchuje świadków wypadku i sporządza protokoły przesłuchania; jeżeli świadkami są uczniowie – przesłuchanie odbywa się </w:t>
        <w:br/>
        <w:t>w obecności wychowawcy lub pedagoga szkolnego, a protokół przesłuchania odczytuje się w obecności ucznia, jego rodzica (prawnego opiekuna) oraz świad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sporządza szkic lub fotografię miejsca wypadku (dotyczy sytuacji określonej w pkt. 7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uzyskuje pisemną relację nauczyciela, pod opieką którego uczeń przebywał w czasie, gdy zdarzył się wypad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zyskuje opinię lekarską z opisem doznanych obrażeń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sporządza protokół powypadkowy;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w sprawach spornych rozstrzygające jest stanowisko przewodniczącego zespołu; członek zespołu, który nie zgadza się ze stanowiskiem przewodniczącego, może złożyć zdanie odrębne, które odnotowuje się </w:t>
        <w:br/>
        <w:t>w protokole powypadkowy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zespołu poucza osoby reprezentujące poszkodowanego </w:t>
        <w:br/>
        <w:t xml:space="preserve">o przysługujących im prawach w toku postępowania powypadkow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treścią protokołu powypadkowego i innymi materiałami postępowania powypadkowego zaznajamia się poszkodowanego ucznia i jego rodziców (prawnych opiekunów), a następnie przekazuje się im, za potwierdzeniem odbioru, kopię protokołu. Jeden egzemplarz protokołu powypadkowego pozostaje w szkole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ciągu 7 dni od dnia doręczenia protokołu powypadkowego osoby, którym doręczono protokół, mogą złożyć zastrzeżenia do ustaleń protokołu (są o tym informowane przy odbieraniu protokołu).</w:t>
      </w:r>
    </w:p>
    <w:p>
      <w:pPr>
        <w:pStyle w:val="Heading1"/>
        <w:numPr>
          <w:ilvl w:val="2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strzeżenia do protokołu powypadkowego składa się na piśmie przewodniczącemu zespołu, mogą one dotyczyć w szczególności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niewykorzystania wszystkich środków dowodowych niezbędnych dla ustalenia stanu faktycznego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sprzeczności istotnych ustaleń protokołu z zebranym materiałem dowodowym.</w:t>
      </w:r>
    </w:p>
    <w:p>
      <w:pPr>
        <w:pStyle w:val="Heading1"/>
        <w:numPr>
          <w:ilvl w:val="2"/>
          <w:numId w:val="1"/>
        </w:numPr>
        <w:rPr/>
      </w:pPr>
      <w:r>
        <w:rPr>
          <w:b w:val="false"/>
          <w:sz w:val="28"/>
          <w:szCs w:val="28"/>
        </w:rPr>
        <w:t>Zastrzeżenia rozpatruje organ prowadzący. Po rozpatrzeniu zastrzeżeń organ prowadzący szkołę może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lecić dotychczasowemu zespołowi wyjaśnienie ustaleń protokołu </w:t>
        <w:br/>
        <w:t>lub przeprowadzenie określonych czynności dowodowych,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powołać nowy zespół celem ponownego przeprowadzenia postępowania powypadkoweg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numPr>
          <w:ilvl w:val="2"/>
          <w:numId w:val="1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nspektor BHP prowadzi rejestr wypadków wg wzoru określonego </w:t>
        <w:br/>
        <w:t>w rozporządzeniu MENiS z dnia 31.12.2002 r. w sprawie bezpieczeństwa i higieny w publicznych i niepublicznych szkołach i placówkach.</w:t>
      </w:r>
    </w:p>
    <w:p>
      <w:pPr>
        <w:pStyle w:val="Tekstpodstawowy2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numPr>
          <w:ilvl w:val="2"/>
          <w:numId w:val="1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yrektor omawia z pracownikami szkoły okoliczności i przyczyny wypadków oraz ustala środki zapobiegawcz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7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0"/>
      <w:numFmt w:val="decimal"/>
      <w:lvlText w:val="%6."/>
      <w:lvlJc w:val="left"/>
      <w:pPr>
        <w:tabs>
          <w:tab w:val="num" w:pos="720"/>
        </w:tabs>
        <w:ind w:left="720" w:hanging="363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44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800" w:hanging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12:00Z</dcterms:created>
  <dc:creator>ada</dc:creator>
  <dc:description/>
  <cp:keywords/>
  <dc:language>en-US</dc:language>
  <cp:lastModifiedBy>sp4</cp:lastModifiedBy>
  <cp:lastPrinted>2007-12-06T14:09:00Z</cp:lastPrinted>
  <dcterms:modified xsi:type="dcterms:W3CDTF">2008-07-08T11:10:00Z</dcterms:modified>
  <cp:revision>8</cp:revision>
  <dc:subject/>
  <dc:title>PROCEDURA POSTĘPOWANIA W SYTUACJI ZAISTNIENIA WYPADKU UCZNIA W NIEPUBLICZNEJ SZKOLE          PODSTAWOWEJ NR 1</dc:title>
</cp:coreProperties>
</file>