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Regulamin korzystania z boisk szkolnych</w:t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łożenia ogólne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iska szkolne są miejscem przeznaczonym wyłącznie do prowadzenia zajęć wychowania fizycznego, zajęć szkolnego koła sportowego, rozgrywek sportowych i innych zajęć szkolnych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ostępnienie boisk szkolnych innym osobom poza nauczycielem  wf jest dopuszczalne tylko i wyłącznie za uprzednio uzyskaną zgodą dyrektora szkoły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stan boisk szkolnych i urządzeń odpowiadają: dyrektor szkoły, nauczyciele wychowania fizycznego, personel pedagogiczny, uczniowie oraz osoby korzystające z boisk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boisko szkolne nie odpowiada warunkom bezpieczeństwa, nauczyciel ma obowiązek zgłosić nieprawidłowość dyrektorowi celem ich niezwłocznego usunięcia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zajęcia na boiskach szkolnych odbywają się w sposób zorganizowany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korzystające z boisk szkolnych są odpowiedzialne za ich przygotowanie                              i uporządkowanie.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nie ponosi żadnej odpowiedzialności za bezpieczeństwo osób przebywających prywatnie na terenie obiektów szkoły.</w:t>
      </w:r>
    </w:p>
    <w:p>
      <w:pPr>
        <w:pStyle w:val="Normal"/>
        <w:spacing w:lineRule="atLeast" w:line="25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tanowienia szczegółowe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ch ćwiczących obowiązuje strój sportowy: obuwie sportowe, spodenki lub dres sportowy, biała koszulka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y dbać o to, aby strój gimnastyczny był czysty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rupy ćwiczebne w czasie zajęć szkolnych mogą przebywać na boiskach szkolnych           tylko w obecności nauczyciela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y wypadek uczniowie zgłaszają nauczycielowi.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niowie w czasie lekcji nie mogą opuszczać boiska szkolnego bez wiedzy nauczyciela.</w:t>
      </w:r>
    </w:p>
    <w:p>
      <w:pPr>
        <w:pStyle w:val="Normal"/>
        <w:spacing w:lineRule="atLeast" w:line="25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chowanie się na terenie boisk szkolnych i przyległych pomieszczeniach</w:t>
      </w:r>
    </w:p>
    <w:p>
      <w:pPr>
        <w:pStyle w:val="Normal"/>
        <w:spacing w:lineRule="atLeast" w:line="255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terenie obiektów sportowych szkoły kategorycznie zabrania się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zkadzania w zorganizowanych zajęciach szkolnych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nia zwierząt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miecania terenu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zdy na rowerach i innych pojazdach mechanicznych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enia papierosów i spożywania alkoholu oraz innych używek odurzających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szczenia ogrodzenia i zaplecza sportowego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nania się i wieszania na ogrodzenia , bramki, konstrukcje koszy itp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rządzania spotkań i zgromadzeń, które zakłócają prowadzenie zajęć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utalnego zachowywania się, krzyków, popychania się itp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tępu osobom nietrzeźwym.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bywania uczniom w czasie przerw śródlekcyjnych bez opieki nauczyciel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1:00Z</dcterms:created>
  <dc:creator>4</dc:creator>
  <dc:description/>
  <cp:keywords/>
  <dc:language>en-US</dc:language>
  <cp:lastModifiedBy>SP4</cp:lastModifiedBy>
  <cp:lastPrinted>2008-09-30T10:10:00Z</cp:lastPrinted>
  <dcterms:modified xsi:type="dcterms:W3CDTF">2008-09-30T08:10:00Z</dcterms:modified>
  <cp:revision>5</cp:revision>
  <dc:subject/>
  <dc:title>Regulamin korzystania z boisk szkolnych</dc:title>
</cp:coreProperties>
</file>