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ADŁOSPIS    </w:t>
      </w:r>
    </w:p>
    <w:p>
      <w:pPr>
        <w:pStyle w:val="Akapitzlis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b/>
          <w:sz w:val="28"/>
          <w:szCs w:val="28"/>
        </w:rPr>
        <w:t>Piątek – 03.01.2025r.</w:t>
      </w:r>
    </w:p>
    <w:p>
      <w:pPr>
        <w:pStyle w:val="Akapitzlist"/>
        <w:ind w:left="377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FASOLOWA. MAKARON Z SEREM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15,18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torek – 07.01.2025r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ROSOŁKOWA Z BAZYLIOWYM TARTYM CIASTEM. POLĘDWICZKI DROBIOWE PO TOSKAŃSKU Z RYŻEM I BUKIETEM WARZYW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1,2,3,4,5,15,16,18 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Środa – 08.01.2025r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POMIDOROWA Z MAKARONEM. STROGONOW Z ZIOŁOWĄ KAJZERKĄ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7,15,16,18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Czwartek – 09.01.2025r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RUPNIK STARROPOLSKI. BITKI SCHABOWE. ZIEMNIAKI. SURÓWKA</w:t>
        <w:br/>
        <w:t xml:space="preserve"> Z BURAKA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15,16,18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3987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ind w:left="3987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iątek – 10.01.2025r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BARSZCZ CZERWONY Z ZIEMNIAKAMI . LENIWE PIEROGI Z PORZECZKOWYM SORBETEM.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5,12,15,18</w:t>
      </w:r>
    </w:p>
    <w:p>
      <w:pPr>
        <w:pStyle w:val="Akapitzlist"/>
        <w:ind w:left="144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Poniedziałek   -13.01.2025r.</w:t>
      </w:r>
    </w:p>
    <w:p>
      <w:pPr>
        <w:pStyle w:val="Akapitzlist"/>
        <w:ind w:left="144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GÓRALSKA KWAŚNICA NA ŻEBERKACH. RACUCHY Z JABŁKAMI.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,3,15,16,18</w:t>
      </w:r>
    </w:p>
    <w:p>
      <w:pPr>
        <w:pStyle w:val="Akapitzlist"/>
        <w:ind w:left="0" w:hanging="0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Akapitzlist"/>
        <w:numPr>
          <w:ilvl w:val="0"/>
          <w:numId w:val="3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Wtorek – 14.01.2025r.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KOPERKOWA Z RYŻEM. KIEŁBASA GRILOWANA W SOSIE WŁASNYM. ZIEMNIAKI.SAŁATKA SZWEDZKA.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,15,16,18</w:t>
      </w:r>
    </w:p>
    <w:p>
      <w:pPr>
        <w:pStyle w:val="Akapitzlist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ind w:left="720" w:hanging="3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Środa – 15.01.2025r.</w:t>
      </w:r>
    </w:p>
    <w:p>
      <w:pPr>
        <w:pStyle w:val="Akapitzlist"/>
        <w:ind w:left="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REM Z DYNI Z GRZANKAMI.NALEŚNIKI Z SEREM, NUTELLĄ I SOSAMI DESEROWYMI.</w:t>
      </w:r>
    </w:p>
    <w:p>
      <w:pPr>
        <w:pStyle w:val="Akapitzlist"/>
        <w:ind w:left="144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,3,4,5,13,15,18</w:t>
      </w:r>
    </w:p>
    <w:p>
      <w:pPr>
        <w:pStyle w:val="Akapitzlist"/>
        <w:ind w:left="144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720" w:hanging="36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Czwartek – 16.01.2025r.</w:t>
      </w:r>
    </w:p>
    <w:p>
      <w:pPr>
        <w:pStyle w:val="Akapitzlis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ZUPA KRÓLEWSKA. PIECZEŃ HUZARSKA Z KARKÓWKI. ZIEMNIAKI. SURÓWKA Z BIAŁEJ KAPUSTY Z CHRZANEM</w:t>
      </w:r>
    </w:p>
    <w:p>
      <w:pPr>
        <w:pStyle w:val="Akapitzlis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,2,3,4,15,16,18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iątek – 17.01.2025r.</w:t>
      </w:r>
    </w:p>
    <w:p>
      <w:pPr>
        <w:pStyle w:val="Akapitzlist"/>
        <w:ind w:left="3777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OGÓRKOWA Z ZIEMNIAKAMI. ZAPIEKANKA MAKARONOWA Z WARZYWAMI,  PALETĄ SERÓW I SUSZONYMI POMIDORAMI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1,2,3,4,5,15,18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i/>
          <w:sz w:val="28"/>
          <w:szCs w:val="28"/>
        </w:rPr>
        <w:t>PONIEDZIAŁEK   -20.01.2025r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GULASZOWA Z PIECZONĄ PAPRYKĄ. RYŻ Z SORBETEM TRUSKAWKOWYM I BITĄ ŚMIETANĄ.</w:t>
      </w:r>
    </w:p>
    <w:p>
      <w:pPr>
        <w:pStyle w:val="Akapitzlist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6,15,16,18</w:t>
      </w:r>
    </w:p>
    <w:p>
      <w:pPr>
        <w:pStyle w:val="Akapitzlist"/>
        <w:ind w:left="14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TOREK – 21.01.2025r.</w:t>
      </w:r>
    </w:p>
    <w:p>
      <w:pPr>
        <w:pStyle w:val="Akapitzlist"/>
        <w:ind w:left="5039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NEONÓWKA. ESKALOPKI DROBIOWE POD WARZYWNĄ PIERZYNKĄ. ZIEMNIAKI.SAŁATA ZIELONA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6,15,16,18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ŚRODA – 22.01.2025r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PIECZARKOWA Z MAKARONEM. FASOLKA PO BRETOŃSKU.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15,16,18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  <w:i/>
          <w:sz w:val="28"/>
          <w:szCs w:val="28"/>
        </w:rPr>
        <w:t>CZWARTEK  - 23.01.2025r</w:t>
      </w:r>
    </w:p>
    <w:p>
      <w:pPr>
        <w:pStyle w:val="Akapitzlist"/>
        <w:ind w:left="144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KALAFIOROWA Z RYŻEM. TRADYCYJNY SCHABOWY. ZIEMNIAKI. KAPUSTA ZASMAŻANA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6,15,16,18</w:t>
      </w:r>
    </w:p>
    <w:p>
      <w:pPr>
        <w:pStyle w:val="Akapitzlist"/>
        <w:ind w:left="108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10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IĄTEK – 24.01.2025r.</w:t>
      </w:r>
    </w:p>
    <w:p>
      <w:pPr>
        <w:pStyle w:val="Akapitzlis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/>
      </w:pPr>
      <w:r>
        <w:rPr>
          <w:rFonts w:cs="Calibri"/>
          <w:b/>
          <w:i/>
          <w:sz w:val="28"/>
          <w:szCs w:val="28"/>
        </w:rPr>
        <w:t>JARSKI ŻUREK CHRZANOWY Z JAJKIEM I GRZYBAMI. PIEROGI RUSKIE.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5,8,15,18</w:t>
      </w:r>
    </w:p>
    <w:p>
      <w:pPr>
        <w:pStyle w:val="Akapitzlist"/>
        <w:ind w:left="144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b/>
          <w:i/>
          <w:sz w:val="28"/>
          <w:szCs w:val="28"/>
        </w:rPr>
        <w:t>PONIEDZIAŁEK   -27.01.2025r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OCIOŁEK PAPRYKOWY Z KURCZAKIEM. MAKARON Z JABŁKAMI.</w:t>
      </w:r>
    </w:p>
    <w:p>
      <w:pPr>
        <w:pStyle w:val="Akapitzlist"/>
        <w:ind w:left="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6,15,16,18</w:t>
      </w:r>
    </w:p>
    <w:p>
      <w:pPr>
        <w:pStyle w:val="Akapitzlist"/>
        <w:ind w:left="14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WTOREK – 28.01.2025r.</w:t>
      </w:r>
    </w:p>
    <w:p>
      <w:pPr>
        <w:pStyle w:val="Akapitzlist"/>
        <w:ind w:left="5039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ZUPA PREZYDENCKA. PIECZEŃ. PIECZONY INDYK W MIODOWO-MUSZTARDOWYM SOSIE. ZIEMNIAKI. SURÓWKA Z KISZONEJ KAPUSTY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6,15,16,18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ŚRODA – 29.01.2025r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REM Z BROKUŁA Z KASZĄ JAGLANĄ. PLACKI ZIEMNIACZANE Z SOSEM PIECZARKOWYM.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15,18</w:t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ind w:lef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  <w:b/>
          <w:i/>
          <w:sz w:val="28"/>
          <w:szCs w:val="28"/>
        </w:rPr>
        <w:t>CZWARTEK  - 30.01.2025r</w:t>
      </w:r>
    </w:p>
    <w:p>
      <w:pPr>
        <w:pStyle w:val="Akapitzlist"/>
        <w:ind w:left="144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DOMOWY ROSÓŁ Z MAKARONEM. MIELONY DROBIOWY. ZIEMNIAKI.   ĆWIKŁA Z CHRZANEM.</w:t>
      </w:r>
    </w:p>
    <w:p>
      <w:pPr>
        <w:pStyle w:val="Akapitzlist"/>
        <w:ind w:left="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6,15,16,18</w:t>
      </w:r>
    </w:p>
    <w:p>
      <w:pPr>
        <w:pStyle w:val="Akapitzlist"/>
        <w:ind w:left="108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108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PIĄTEK – 31.01.2025r.</w:t>
      </w:r>
    </w:p>
    <w:p>
      <w:pPr>
        <w:pStyle w:val="Akapitzlist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BARSZCZ CZERWONY ZABIELANY Z ZIEMNIAKAMI. ŁAZANKI Z KAPUSTĄ.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1,2,3,4,5,8,15,18</w:t>
      </w:r>
    </w:p>
    <w:p>
      <w:pPr>
        <w:pStyle w:val="Akapitzlist"/>
        <w:ind w:left="1440" w:hanging="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Do przygotowania posiłków używane są następujące przyprawy</w:t>
      </w:r>
      <w:r>
        <w:rPr>
          <w:rFonts w:cs="Calibri"/>
          <w:i/>
          <w:sz w:val="28"/>
          <w:szCs w:val="28"/>
        </w:rPr>
        <w:t>: pieprz ,sól, czosnek, kwasek cytrynowy, papryka, mieszanki ziołowe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spacing w:before="0" w:after="200"/>
        <w:ind w:left="36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3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9:44:00Z</dcterms:created>
  <dc:creator>Baśka</dc:creator>
  <dc:description/>
  <cp:keywords/>
  <dc:language>en-US</dc:language>
  <cp:lastModifiedBy>Skicka-Such Katarzyna</cp:lastModifiedBy>
  <dcterms:modified xsi:type="dcterms:W3CDTF">2025-01-01T09:50:00Z</dcterms:modified>
  <cp:revision>3</cp:revision>
  <dc:subject/>
  <dc:title/>
</cp:coreProperties>
</file>