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DŁOSPIS    </w:t>
      </w:r>
    </w:p>
    <w:p>
      <w:pPr>
        <w:pStyle w:val="Akapitzlist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Wtorek – 01.04.2025r.</w:t>
      </w:r>
    </w:p>
    <w:p>
      <w:pPr>
        <w:pStyle w:val="Akapitzlist"/>
        <w:ind w:left="463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/>
      </w:pPr>
      <w:r>
        <w:rPr>
          <w:b/>
          <w:sz w:val="28"/>
          <w:szCs w:val="28"/>
        </w:rPr>
        <w:t>ZUPA GRYSIKOWA. KOTLET PARYSKI Z POLĘDWICY DROBIOWEJ. ZIEMNIAKI. MIZERIA.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2,3,4,15,16,18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608" w:leader="none"/>
        </w:tabs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</w:t>
      </w:r>
    </w:p>
    <w:p>
      <w:pPr>
        <w:pStyle w:val="Akapitzlist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Środa – 02.04.2025r.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PIECZARKOWA Z MAKARONEM. ZAPIEKANKA ZIEMNIACZANA                  Z BEKONEM I WARZYWAMI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3,15,16,18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Czwartek – 03.04.2025r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/>
      </w:pPr>
      <w:r>
        <w:rPr>
          <w:b/>
          <w:i/>
          <w:sz w:val="28"/>
          <w:szCs w:val="28"/>
        </w:rPr>
        <w:t xml:space="preserve">ZUPA KRÓLEWSKA. PIECZEŃ PO STAROPOLSKU. ZIEMNIAKI. 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RÓWKA Z SELERA Z RODZYNKAMI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1,3,4,7,15,16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8"/>
          <w:szCs w:val="28"/>
        </w:rPr>
        <w:t>Piątek – 04.04.2025r.</w:t>
      </w:r>
    </w:p>
    <w:p>
      <w:pPr>
        <w:pStyle w:val="Akapitzlist"/>
        <w:ind w:left="37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RSZCZ CZERWONY ZABIELANY Z ZIEMNIAKAMI. RACUSZKI Z JABŁKAM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,2,3,4,5,6,15,18</w:t>
      </w:r>
    </w:p>
    <w:p>
      <w:pPr>
        <w:pStyle w:val="Akapitzlis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przygotowania posiłków używane są następujące przyprawy</w:t>
      </w:r>
      <w:r>
        <w:rPr>
          <w:i/>
          <w:sz w:val="24"/>
          <w:szCs w:val="24"/>
        </w:rPr>
        <w:t>: pieprz ,sól, czosnek, kwasek cytrynowy, papryka, mieszanki ziołowe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ADŁOSPIS    </w:t>
      </w:r>
    </w:p>
    <w:p>
      <w:pPr>
        <w:pStyle w:val="Akapitzlist"/>
        <w:numPr>
          <w:ilvl w:val="0"/>
          <w:numId w:val="3"/>
        </w:numPr>
        <w:jc w:val="center"/>
        <w:rPr/>
      </w:pPr>
      <w:r>
        <w:rPr>
          <w:b/>
          <w:i/>
          <w:sz w:val="28"/>
          <w:szCs w:val="28"/>
        </w:rPr>
        <w:t>Poniedziałek   -07.04.2025r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IOSENNA ZUPA JARZYNOWA. MUSZLE MAKARONOWE Z TRUSKAWKOWYM SORBETEM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3,4,5,15,18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Wtorek – 08.04.2025r.</w:t>
      </w:r>
    </w:p>
    <w:p>
      <w:pPr>
        <w:pStyle w:val="Akapitzlist"/>
        <w:ind w:left="463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KALAFIOROWA Z RYŻEM. PIECZONY INDYK W MUSZTARDOWO-MIODOWYM SOSIE. ZIEMNIAKI. SURÓWKA Z KISZONEJ KAPUSTY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3,4,15,16,18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Środa – 09.04.2025r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REM Z DYNI Z GRZANKAMI. RISOTTO Z SOSEM PEPERONCINO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3,4,8,15,16,18</w:t>
      </w:r>
    </w:p>
    <w:p>
      <w:pPr>
        <w:pStyle w:val="Akapitzlist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5"/>
        </w:numPr>
        <w:jc w:val="center"/>
        <w:rPr/>
      </w:pPr>
      <w:r>
        <w:rPr>
          <w:b/>
          <w:i/>
          <w:sz w:val="28"/>
          <w:szCs w:val="28"/>
        </w:rPr>
        <w:t>Czwartek – 10.04.2025r.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/>
      </w:pPr>
      <w:r>
        <w:rPr>
          <w:b/>
          <w:i/>
          <w:sz w:val="28"/>
          <w:szCs w:val="28"/>
        </w:rPr>
        <w:t xml:space="preserve">ZUPA MAKARONOWA. TRADYCYJNY SCHABOWSZCZAK. ZIEMNIAKI. 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PUSTA ZASMAŻANA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,2,15,16,18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Piątek – 11.04.2025r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POMIDOROWA Z RYŻEM. LENIWE PIEROGI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,2,3,4,5,6,7,15,18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 przygotowania posiłków używane są następujące przyprawy</w:t>
      </w:r>
      <w:r>
        <w:rPr>
          <w:i/>
          <w:sz w:val="28"/>
          <w:szCs w:val="28"/>
        </w:rPr>
        <w:t>: pieprz ,sól, czosnek, kwasek cytrynowy, papryka, mieszanki ziołow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DŁOSPIS    </w:t>
      </w:r>
    </w:p>
    <w:p>
      <w:pPr>
        <w:pStyle w:val="Akapitzlist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oniedziałek   -14.04.2025r.</w:t>
      </w:r>
    </w:p>
    <w:p>
      <w:pPr>
        <w:pStyle w:val="Akapitzlist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OCIOŁEK CYGAŃSKI Z GRILOWANYM KURCZAKIEM. 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TAGLIATELLE Z ŁOSOSIEM, FETĄ I SUSZONYMI POMIDORAMI.</w:t>
      </w:r>
    </w:p>
    <w:p>
      <w:pPr>
        <w:pStyle w:val="Akapitzlist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1,2,3,4,15,16,18</w:t>
      </w:r>
    </w:p>
    <w:p>
      <w:pPr>
        <w:pStyle w:val="Akapitzlist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14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kapitzlist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torek – 15.04.2025r.</w:t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MOWY ROSÓŁ Z MAKARONEM. PIECZONY UDZIEC Z KURCZAKA. ZIEMNIAKI. ĆWIKŁA Z CHRZANEM.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1,2,15,16,18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Środa – 16.04.2025r.</w:t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IELKANOCNY ŻUREK Z JAJKIEM I BIAŁĄ KIEŁBASĄ. PIEROGI RUSKIE.</w:t>
      </w:r>
    </w:p>
    <w:p>
      <w:pPr>
        <w:pStyle w:val="Akapitzlist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1,2,3,7,15,16,18</w:t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Do przygotowania posiłków używane są następujące przyprawy</w:t>
      </w:r>
      <w:r>
        <w:rPr>
          <w:i/>
          <w:sz w:val="28"/>
          <w:szCs w:val="28"/>
        </w:rPr>
        <w:t>: pieprz ,sól, czosnek, kwasek cytrynowy, papryka, mieszanki ziołow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17. 04. 25r    -    22. 04. 25r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WIOSENNA PRZERWA ŚWIĄTECZNA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JADŁOSPIS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Środa – 23.04.2025r.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UPA ROSOŁKOWA Z BAZYLIOWYM TARTYM CIASTEM. 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AGHETTI BOLOGNESE Z PARMEZANEM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3,15,16,18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Czwartek – 24.04.2025r.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RUPNIK Z KASZĄ JAGLANĄ. PLACEK PO ZBÓJNICKU.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,2,15,16,18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8"/>
          <w:szCs w:val="28"/>
        </w:rPr>
        <w:t>Piątek – 25.04.2025r.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POMIDOROWA Z MAKARONEM. RYŻ CYNAMONOWY ZAPIEKAN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 PRAŻONYMI JABŁKAMI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3,4,5,6,15,18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Hlk191654067"/>
      <w:bookmarkStart w:id="1" w:name="_Hlk191654067"/>
      <w:bookmarkEnd w:id="1"/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 przygotowania posiłków używane są następujące przyprawy</w:t>
      </w:r>
      <w:r>
        <w:rPr>
          <w:i/>
          <w:sz w:val="28"/>
          <w:szCs w:val="28"/>
        </w:rPr>
        <w:t>: pieprz ,sól, czosnek, kwasek cytrynowy, papryka, mieszanki ziołow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2" w:name="_Hlk191654067"/>
      <w:bookmarkStart w:id="3" w:name="_Hlk191654067"/>
      <w:bookmarkEnd w:id="3"/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JADŁOSPIS   </w:t>
      </w:r>
      <w:r>
        <w:rPr>
          <w:i/>
          <w:sz w:val="28"/>
          <w:szCs w:val="28"/>
        </w:rPr>
        <w:t xml:space="preserve">                                        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oniedziałek   -28.04.2025r.</w:t>
      </w:r>
    </w:p>
    <w:p>
      <w:pPr>
        <w:pStyle w:val="Akapitzlist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IOSENNY KAPUŚNIACZEK NA ŻEBERKACH. MAKARON Z SEREM.</w:t>
      </w:r>
    </w:p>
    <w:p>
      <w:pPr>
        <w:pStyle w:val="Akapitzlist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1,2,3,4,15,16,18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Do przygotowania posiłków używane są następujące przyprawy</w:t>
      </w:r>
      <w:r>
        <w:rPr>
          <w:i/>
          <w:sz w:val="28"/>
          <w:szCs w:val="28"/>
        </w:rPr>
        <w:t>: pieprz ,sól, czosnek, kwasek cytrynowy, papryka, mieszanki ziołowe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Wtorek– 29.04.2025r</w:t>
      </w:r>
    </w:p>
    <w:p>
      <w:pPr>
        <w:pStyle w:val="Akapitzlist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Akapitzlis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ŚWIĘTO SZKOŁY. </w:t>
      </w:r>
    </w:p>
    <w:p>
      <w:pPr>
        <w:pStyle w:val="Akapitzlis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ZIEŃ WOLNY OD ZAJĘĆ DYDAKTYCZNYCH</w:t>
      </w:r>
    </w:p>
    <w:p>
      <w:pPr>
        <w:pStyle w:val="Akapitzlis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Z OBIADU</w:t>
      </w:r>
    </w:p>
    <w:p>
      <w:pPr>
        <w:pStyle w:val="Akapitzlis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ŚRODA – 30.04.2025r</w:t>
      </w:r>
    </w:p>
    <w:p>
      <w:pPr>
        <w:pStyle w:val="Akapitzlis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ZIEŃ WOLNY OD ZAJĘĆ DYDAKTYCZNYCH </w:t>
      </w:r>
    </w:p>
    <w:p>
      <w:pPr>
        <w:pStyle w:val="Akapitzlis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Z OBIADU</w:t>
      </w:r>
    </w:p>
    <w:p>
      <w:pPr>
        <w:pStyle w:val="Akapitzlis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1.05.25r  – 04.05.25r</w:t>
      </w:r>
    </w:p>
    <w:p>
      <w:pPr>
        <w:pStyle w:val="Akapitzlis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JÓWKA</w:t>
      </w:r>
    </w:p>
    <w:p>
      <w:pPr>
        <w:pStyle w:val="Akapitzlis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ZIEŃ WOLNY OD ZAJĘĆ DYDAKTYCZNYCH </w:t>
      </w:r>
    </w:p>
    <w:p>
      <w:pPr>
        <w:pStyle w:val="Akapitzlis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EZ OBIADU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3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32:00Z</dcterms:created>
  <dc:creator>Baśka</dc:creator>
  <dc:description/>
  <cp:keywords/>
  <dc:language>en-US</dc:language>
  <cp:lastModifiedBy>Skicka-Such Katarzyna</cp:lastModifiedBy>
  <cp:lastPrinted>2023-03-13T11:00:00Z</cp:lastPrinted>
  <dcterms:modified xsi:type="dcterms:W3CDTF">2025-03-31T14:32:00Z</dcterms:modified>
  <cp:revision>2</cp:revision>
  <dc:subject/>
  <dc:title/>
</cp:coreProperties>
</file>