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JADŁOSPIS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niedziałek   -05.05.2025r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JARZYNOWA Z ZIEMNIAKAMI. RYŻ Z TRUSKAWKAMI I BITĄ ŚMIETANĄ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5,15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Wtorek – 06.05.2025r.</w:t>
      </w:r>
    </w:p>
    <w:p>
      <w:pPr>
        <w:pStyle w:val="Akapitzlist"/>
        <w:ind w:left="46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b/>
          <w:i/>
          <w:sz w:val="28"/>
          <w:szCs w:val="28"/>
        </w:rPr>
        <w:t>ZUPA NEONÓWKA. KORALE Z POLĘDWICY DROBIOWEJ. ZIEMNIAKI.             SAŁATA WIOSENNA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15,16,18</w:t>
      </w:r>
    </w:p>
    <w:p>
      <w:pPr>
        <w:pStyle w:val="Akapitz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center"/>
        <w:rPr/>
      </w:pPr>
      <w:r>
        <w:rPr>
          <w:b/>
          <w:i/>
          <w:sz w:val="28"/>
          <w:szCs w:val="28"/>
        </w:rPr>
        <w:t>Środa – 07.05.2025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ZUPA POMIDOROWA. NALEŚNIKI Z SEREM I KREMEM CZEKOLADOWYM.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2,3,4,8,15,16,18</w:t>
      </w:r>
    </w:p>
    <w:p>
      <w:pPr>
        <w:pStyle w:val="Akapitzlist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Czwartek – 08.05.2025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UPA KOPERKOWA Z RYŻEM. RUMSZTYK Z SZALOTKĄ I PIECZARKAMI. ZIEMNIAKI. ĆWIKŁA Z CHRZANWM. 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,2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Piątek – 09.05.2025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b/>
          <w:i/>
          <w:sz w:val="28"/>
          <w:szCs w:val="28"/>
        </w:rPr>
        <w:t>WIOSENNA BOTWINKA. PLACUSZKI Z CUKINI Z SOSEM PEPERONCINO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,2,3,4,5,6,7,15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>Do przygotowania posiłków używane są następujące przyprawy</w:t>
      </w:r>
      <w:r>
        <w:rPr>
          <w:i/>
        </w:rPr>
        <w:t>: pieprz ,sól, czosnek, kwasek cytrynowy, papryka, mieszanki ziołow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Poniedziałek   -12.05.2025r.</w:t>
      </w:r>
    </w:p>
    <w:p>
      <w:pPr>
        <w:pStyle w:val="Akapitzlist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ÓRALSKA KWAŚNICA. KASZOTTO PĘCZAK Z BOROWIKAMI.</w:t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Akapitzlis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Akapitzlis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3.05.25   -  15.05.2025</w:t>
      </w:r>
    </w:p>
    <w:p>
      <w:pPr>
        <w:pStyle w:val="Akapitzlis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ESTY ÓSMOKLASISTY</w:t>
      </w:r>
    </w:p>
    <w:p>
      <w:pPr>
        <w:pStyle w:val="Akapitzlis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- BEZ OBIADU-</w:t>
      </w:r>
    </w:p>
    <w:p>
      <w:pPr>
        <w:pStyle w:val="Akapitzlist"/>
        <w:ind w:left="4347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Akapitzlist"/>
        <w:ind w:left="434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2136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ątek – 16.05.2025r.</w:t>
      </w:r>
    </w:p>
    <w:p>
      <w:pPr>
        <w:pStyle w:val="Akapitzlist"/>
        <w:ind w:left="43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PA OGÓRKOWA. LENIWE PIEROGI Z OWOCOWYM SORBETEM.</w:t>
      </w:r>
    </w:p>
    <w:p>
      <w:pPr>
        <w:pStyle w:val="Akapitzlis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Do przygotowania posiłków używane są następujące przyprawy</w:t>
      </w:r>
      <w:r>
        <w:rPr>
          <w:i/>
          <w:sz w:val="32"/>
          <w:szCs w:val="32"/>
        </w:rPr>
        <w:t>: pieprz ,sól, czosnek, kwasek cytrynowy, papryka, mieszanki ziołowe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niedziałek   -19.05.2025r.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i/>
          <w:sz w:val="40"/>
          <w:szCs w:val="40"/>
        </w:rPr>
        <w:t>Kociołek paprykowy z grillowanym kurczakiem. Makaron z jabłkami.</w:t>
      </w:r>
    </w:p>
    <w:p>
      <w:pPr>
        <w:pStyle w:val="Akapitz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,2,3,4,6,14,15,18</w:t>
      </w:r>
    </w:p>
    <w:p>
      <w:pPr>
        <w:pStyle w:val="Akapitz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136" w:firstLine="69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torek – 20.05.2025r.</w:t>
      </w:r>
    </w:p>
    <w:p>
      <w:pPr>
        <w:pStyle w:val="Akapitzlist"/>
        <w:ind w:left="46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i/>
          <w:sz w:val="44"/>
          <w:szCs w:val="44"/>
        </w:rPr>
        <w:t>Zupa rosołkowa z bazyliowym, tartym ciastem. Eskalopki drobiowe z ziemniakami.</w:t>
      </w:r>
    </w:p>
    <w:p>
      <w:pPr>
        <w:pStyle w:val="Akapitzlist"/>
        <w:ind w:lef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urówka z kapusty pekińskiej.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2,3,4,15,16,18</w:t>
      </w:r>
    </w:p>
    <w:p>
      <w:pPr>
        <w:pStyle w:val="Akapitzlist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21.05.2025r.</w:t>
      </w:r>
    </w:p>
    <w:p>
      <w:pPr>
        <w:pStyle w:val="Akapitzlis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upa pieczarkowa z ziemniakami. Spaghetti bolognese z parmezanem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,2,3,4,8,15,16,18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– 22.05.2025r.</w:t>
      </w:r>
    </w:p>
    <w:p>
      <w:pPr>
        <w:pStyle w:val="Akapitzlis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upa makaronowa. Tradycyjny medalion wieprzowy. Ziemniaki. Kapusta – „ młoda ”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15,16,18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284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 – 23.05.2025r.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ropolska „ zalewajka ”. Pierogi ruski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działek –   26.05.2025r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i/>
          <w:sz w:val="28"/>
          <w:szCs w:val="28"/>
        </w:rPr>
        <w:t>WIOSENNA ZUPA Z NOWALIJEK. DROŻDŻOWE RACUSZKI Z OWOCAMI.</w:t>
      </w:r>
    </w:p>
    <w:p>
      <w:pPr>
        <w:pStyle w:val="Akapitzlis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7,15,18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orek – 27.05.2025r.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OWY ROSÓŁ Z MAKARONEM. KOTLECIKI SZWAJCARSKIE  Z PIECZONYMI ZIEMNIACZKAMI.  MIZERIA.</w:t>
      </w:r>
    </w:p>
    <w:p>
      <w:pPr>
        <w:pStyle w:val="Akapitzlist"/>
        <w:ind w:left="43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,2,3,4,5,7,15,16,18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a -  28.05.25r.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i/>
          <w:sz w:val="28"/>
          <w:szCs w:val="28"/>
        </w:rPr>
        <w:t>KRUPNIK. MEKSYKAŃSKI NALEŚNIK Z SOSEM PEPERONI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zwartek – 29.05.2025r.</w:t>
      </w:r>
    </w:p>
    <w:p>
      <w:pPr>
        <w:pStyle w:val="Akapitzlis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i/>
          <w:sz w:val="28"/>
          <w:szCs w:val="28"/>
        </w:rPr>
        <w:t>ZUPA KALAFIOROWA Z RYŻEM. ROLADA WOŁOWA W SOSIE WŁASNYM. ZIEMNIAKI. SURÓWKA Z CZERWONEJ KAPUSTY.</w:t>
      </w:r>
    </w:p>
    <w:p>
      <w:pPr>
        <w:pStyle w:val="Akapitzlis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15,16,18</w:t>
      </w:r>
    </w:p>
    <w:p>
      <w:pPr>
        <w:pStyle w:val="Akapitzlist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/>
      </w:pPr>
      <w:r>
        <w:rPr>
          <w:b/>
          <w:i/>
          <w:sz w:val="28"/>
          <w:szCs w:val="28"/>
        </w:rPr>
        <w:t>Piątek – 30.05.2025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POMIDOROWA Z RYŻEM. DORSZ PIECZONY. ZIEMNIAKI.</w:t>
      </w:r>
    </w:p>
    <w:p>
      <w:pPr>
        <w:pStyle w:val="Akapitzlist"/>
        <w:ind w:left="0" w:hanging="0"/>
        <w:jc w:val="center"/>
        <w:rPr/>
      </w:pPr>
      <w:r>
        <w:rPr>
          <w:b/>
          <w:i/>
          <w:sz w:val="28"/>
          <w:szCs w:val="28"/>
        </w:rPr>
        <w:t>SURÓWKA Z KISZONEJ KAPUSTY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5,6,7,15,18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Normal"/>
        <w:spacing w:before="0" w:after="2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1:00Z</dcterms:created>
  <dc:creator>Baśka</dc:creator>
  <dc:description/>
  <cp:keywords/>
  <dc:language>en-US</dc:language>
  <cp:lastModifiedBy>Skicka-Such Katarzyna</cp:lastModifiedBy>
  <cp:lastPrinted>2025-04-11T07:22:00Z</cp:lastPrinted>
  <dcterms:modified xsi:type="dcterms:W3CDTF">2025-05-05T12:41:00Z</dcterms:modified>
  <cp:revision>2</cp:revision>
  <dc:subject/>
  <dc:title/>
</cp:coreProperties>
</file>